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КТУАЛЬНАЯ РЕДАК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2235</wp:posOffset>
            </wp:positionH>
            <wp:positionV relativeFrom="paragraph">
              <wp:posOffset>2984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  2012  г.  № 86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(в ред. решения № 174 от 22.08.2013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289 от 18.02.2014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 ред. решения № 370 от 15.08.2014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800 от 15.12.2016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 51 от 23.11.20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9.2012  № 866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вание «Почетный гражданин города Рубцовска» - является высшей городской наградой, формой поощрения граждан, получивших широкую известность 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Порядок присвоения звания «Почетный гражданин города Рубцовск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 xml:space="preserve">2.1. Ходатайство о присвоении звания «Почетный гражданин города Рубцовска» представляется в Рубцовский городской Совет депутатов Алтайского края не ранее 01 февраля  и не позднее 01 мая текущего года. </w:t>
      </w:r>
      <w:r>
        <w:rPr>
          <w:b/>
          <w:i/>
          <w:sz w:val="24"/>
          <w:szCs w:val="24"/>
        </w:rPr>
        <w:t>(в ред. решения от 23.11.2017 № 5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 xml:space="preserve">- председатель Рубцовского городского Совета депутатов Алтайского края; </w:t>
      </w:r>
      <w:r>
        <w:rPr>
          <w:b/>
          <w:i/>
          <w:sz w:val="24"/>
          <w:szCs w:val="24"/>
        </w:rPr>
        <w:t>(в ред. решения от 23.11.2017 № 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согласие на обработку персональных данных по форме, установленной приложением к настоящему Положению. (</w:t>
      </w:r>
      <w:r>
        <w:rPr>
          <w:i/>
          <w:sz w:val="28"/>
          <w:szCs w:val="28"/>
        </w:rPr>
        <w:t>в ред. решения № 289 от 18.02.2014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аря в ма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 по трем кандидатурам. Юбилейным 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принимается на сессии городского Совета депутатов путем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ллетень для тайного голосования включаются все кандидатуры, указанные в поступивших ходатайств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лучае если ни одна из кандидатур не набрала необходимого количества голосов для принятия решения, то проводится повторное голосование по тем кандидатурам, которые получили наибольшее число голосов.</w:t>
      </w:r>
      <w:r>
        <w:rPr>
          <w:i/>
          <w:sz w:val="28"/>
          <w:szCs w:val="28"/>
        </w:rPr>
        <w:t xml:space="preserve"> (в ред. решения № 370 от 15.08.20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В случае принятия решения в год празднования юбилея города не более чем по трем кандидатурам, повторное голосование не проводится.</w:t>
      </w:r>
      <w:r>
        <w:rPr>
          <w:b/>
          <w:i/>
          <w:sz w:val="24"/>
          <w:szCs w:val="24"/>
        </w:rPr>
        <w:t xml:space="preserve"> (в ред. решения от 23.11.2017 № 5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 знака «Почетный гражданин города Рубцовска»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Вручение диплома, красной ленты, удостоверения и знака  «Почетный гражданин города Рубцовска» проводится в торжественной обстановке Главой города и председателем Рубцовского городского Совета депутатов Алтайского края, при отсутствии Главы города и председателя Рубцовского городского Совета депутатов Алтайского края,– уполномоченными ими лицами, в рамках празднования Дня города. </w:t>
      </w:r>
      <w:r>
        <w:rPr>
          <w:b/>
          <w:i/>
          <w:sz w:val="24"/>
          <w:szCs w:val="24"/>
        </w:rPr>
        <w:t>(в ред. решения № 174 от 22.08.2013, в ред. решения от 23.11.2017 № 5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3. После смерти лица, удостоенного звания «Почетный гражданин города Рубцовска», диплом Почетного гражданина, лента и знак  «Почетный гражданин города Рубцовска» остаются у наследников или, по желанию наследников, передаются на хранение в архив города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председателю Рубцовского городского Совета депутатов Алтайского края, руководителям структурных подразделений Администрации города.</w:t>
      </w:r>
      <w:r>
        <w:rPr>
          <w:b/>
          <w:i/>
          <w:sz w:val="24"/>
          <w:szCs w:val="24"/>
        </w:rPr>
        <w:t xml:space="preserve"> (в ред. решения от 23.11.2017 № 5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компенсация в размере 12 тысяч рублей за приобретенную путевку на санаторно-курортное лечение. </w:t>
      </w:r>
      <w:r>
        <w:rPr>
          <w:i/>
          <w:sz w:val="28"/>
          <w:szCs w:val="28"/>
        </w:rPr>
        <w:t>(в ред. решения от 15.12.2016 № 80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Алтайского края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     Дата «___»___________20     г.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8:00Z</dcterms:created>
  <dc:creator>User</dc:creator>
  <dc:description/>
  <cp:keywords/>
  <dc:language>en-US</dc:language>
  <cp:lastModifiedBy>Пользователь</cp:lastModifiedBy>
  <dcterms:modified xsi:type="dcterms:W3CDTF">2018-01-29T03:28:00Z</dcterms:modified>
  <cp:revision>2</cp:revision>
  <dc:subject/>
  <dc:title>ПРОЕКТ</dc:title>
</cp:coreProperties>
</file>